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３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県立神戸商業高等学校エレベーター設置その他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神戸市垂水区星陵台４丁目３番１号　兵庫県立神戸商業高等学校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 xml:space="preserve">　　 兵庫県立神戸商業高等学校長　中野　卓哉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河添　友紀子</cp:lastModifiedBy>
  <cp:lastPrinted>2025-08-21T15:09:00Z</cp:lastPrinted>
  <dcterms:modified xsi:type="dcterms:W3CDTF">2025-08-21T06:09:00Z</dcterms:modified>
  <cp:revision>3</cp:revision>
  <dc:subject/>
  <dc:title>番 号</dc:title>
</cp:coreProperties>
</file>